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center"/>
        <w:rPr>
          <w:b/>
          <w:b/>
        </w:rPr>
      </w:pPr>
      <w:r>
        <w:rPr>
          <w:b/>
        </w:rPr>
        <w:t>TORNERÀ CON GRANDE POTENZA</w:t>
      </w:r>
    </w:p>
    <w:p>
      <w:pPr>
        <w:pStyle w:val="Normal"/>
        <w:rPr/>
      </w:pPr>
      <w:r>
        <w:rPr/>
        <w:t xml:space="preserve">Si, Gesù tornerà con potenza e gloria e la sua vittoria sul male sarà definitiva. Questa è la buona notizia che emerge dal Vangelo di oggi, insieme all’annuncio di tante calamità. Lo diciamo ad ogni Messa: </w:t>
      </w:r>
      <w:r>
        <w:rPr>
          <w:i/>
        </w:rPr>
        <w:t>“Nell’attesa della sua venuta…”.</w:t>
      </w:r>
      <w:r>
        <w:rPr/>
        <w:t xml:space="preserve"> Dovrebbe essere la certezza che alimenta la nostra speranza e ci impegna a lottare per affrettare la vittoria del bene. Ma lo diciamo senza crederci veramente.</w:t>
      </w:r>
    </w:p>
    <w:p>
      <w:pPr>
        <w:pStyle w:val="Normal"/>
        <w:rPr/>
      </w:pPr>
      <w:r>
        <w:rPr/>
        <w:t>I primi cristiani attendevano il ritorno glorioso di Gesù, anche sulla scia delle parole del Vangelo, nello spazio della loro generazione, tanto che alcuni di loro (e ce lo dice S. Paolo nelle sue lettere) vivevano oziosamente, senza fra nulla, nell’attesa passiva che il Signore tornasse da un momento all’altro. La loro preghiera era: “Maranathà” che vuol dire “Vieni, Signore Gesù”, ma che dice anche: “Il Signore Gesù viene!”.</w:t>
      </w:r>
    </w:p>
    <w:p>
      <w:pPr>
        <w:pStyle w:val="Normal"/>
        <w:rPr/>
      </w:pPr>
      <w:r>
        <w:rPr/>
        <w:t xml:space="preserve">Oggi corriamo il rischio inverso. Di non attenderlo più. Già l’apostolo Pietro scriveva: </w:t>
      </w:r>
      <w:r>
        <w:rPr>
          <w:i/>
        </w:rPr>
        <w:t>“Verranno negli ultimi giorni schernitori beffardi, i quali si comporteranno secondo le proprie passioni e diranno: «Dov’è la promessa della sua venuta? Dal giorno in cui i nostri padri chiusero gli occhi tutto rimane come al principio della creazione!».</w:t>
      </w:r>
      <w:r>
        <w:rPr/>
        <w:t xml:space="preserve"> Scoraggiati dal dilagare del male, da una storia apparentemente disabitata da Dio, da una natura che si sta ribellando alla violenza ed all’avidità dell’uomo, non attendiamo più il ritorno vittorioso del Signore. E ci chiudiamo in noi stessi, nell’atteggiamento del “si salvi chi può”. E stiamo alla finestra a guardare “dove andremo a finire”. Oppure ci accontentiamo di vivere nel nostro pianerottolo di casa in cui noi, per adesso, stiamo bene; gli altri si arrangino.</w:t>
      </w:r>
    </w:p>
    <w:p>
      <w:pPr>
        <w:pStyle w:val="Normal"/>
        <w:rPr/>
      </w:pPr>
      <w:r>
        <w:rPr/>
        <w:t>Ma, che lo aspettiamo o no, Lui tornerà e tornerà da vincitore, “con grande potenza e gloria”. E mi domanderà conto della mia vita: se sono stato fra i suoi “eletti” che lo hanno atteso nella speranza operosa, che si sono impegnati a fare un po’ di bene per rendere più respirabile l’aria e più umano l’uomo; oppure se sono stato fra quelle vergini “stolte” che, non aspettando più lo sposo, si sono addormentate e, nel momento in cui Lui è venuto, si sono trovate irrimediabilmente chiuse fuori, per sempre.</w:t>
      </w:r>
    </w:p>
    <w:p>
      <w:pPr>
        <w:pStyle w:val="Normal"/>
        <w:widowControl/>
        <w:bidi w:val="0"/>
        <w:spacing w:lineRule="auto" w:line="276" w:before="0" w:after="200"/>
        <w:rPr/>
      </w:pPr>
      <w:r>
        <w:rPr/>
        <w:t>Dove mi piacerebbe essere, nel giorno in cui Lui tornerà? E perché non incomincio da subito a mettermi dalla parte di chi attende, con speranza e carità, il suo ritorno glorio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42:00Z</dcterms:created>
  <dc:creator>Utente</dc:creator>
  <dc:description/>
  <dc:language>en-US</dc:language>
  <cp:lastModifiedBy>Utente</cp:lastModifiedBy>
  <dcterms:modified xsi:type="dcterms:W3CDTF">2015-11-11T08:42:00Z</dcterms:modified>
  <cp:revision>2</cp:revision>
  <dc:subject/>
  <dc:title/>
</cp:coreProperties>
</file>